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LINIČKA BOLNICA DUBRAVA ZAGR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IČKO POVJERENST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T1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ELJNI OBRAZAC ZA PRIJEDLOG ZNANSTVENOG ISTRAŽIVAN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LJUD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dje upisati naziv, adresu, telefon i e-mail pošilja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ičko povjerenstvo Kliničke bolnice Dubrava Zagre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ja Gojka Šuška 6, 10 000 Zagreb, Hrvat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dje upisati mjesto i datum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 Temeljni podaci o prijedlogu znanstvenog istraživanja na ljud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STA ISTRAŽIVANJA: prijedlog projekta / prijedlog programa / prijedlog disertacije / znanstveni rad studenta (obrisati nepotrebno – uočite da je kod prijedloga disertacije i prijedloga znanstvenog rada studenta i dalje potrebno upisati točan naslov projekta u sklopu kojeg se istraživanje obavlja te podatke o voditelju projekt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 PRIJEDLOGA DISERTACIJE: (upisati puni naslov – ili obrisati ako je ova rubrika nepotrebn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 ZNANSTVENOG RADA STUDENTA: (upisati puni naslov – ili obrisati ako je ova rubrika nepotrebn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 PROJEKTA: upisati točan naslov predloženog projekta (odnosno projekta u okviru kojeg se predlaže disertacija ili znanstveni rad studen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 PRIJEDLOGA DISERTACIJE: (upisati ime i prezime doktoranda te punu adresu ustanove u kojoj je zaposlen – ili obrisati ako je ova rubrika nepotrebn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 STUDENTSKOG ZNANSTVENOG RADA: (upisati ime i prezime studenta te Fakultet i godinu studija – ili obrisati ako je ova rubrika nepotrebn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ITELJ PROJEKTA: upisati titulu, ime i prezime voditelja projekta, te punu adresu ustanove u kojoj je voditelj projekta zaposlen – ne zaboraviti upisati telefon i e-mail za kontakt! (obavezno upisati i kad je riječ o prijedlogu disertacije ili znanstvenog rada student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RADNICI NA PROJEK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dje upisati imena i prezimena svih suradnika na projektu te pune nazive i adrese ustanova (ili ustrojbenih jedinica) u kojima su suradnici na projektu zaposleni. (ovu rubriku obrisati ako je riječ o prijedlogu disertacije ili znanstvenom radu student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JANJE PROJEK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viđamo da istraživanje u sklopu ovog projekta započne (upisati mjesec i godinu) i da traje (upisati ukupan broj mjeseci/godina). (obavezno upisati datum početka i ukupno trajanje projekta i kad je riječ o prijedlogu disertacije ili znanstvenom radu student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 PROVOĐENJA ISTRAŽIVAN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raživanja u sklopu ovog projekta će se provoditi u sljedećim ustanovama i/ili ustrojbenim jedinicama ustanova: (navesti pune nazive i adrese svih lokacija na kojima će se provoditi istraživanje – u zagradi iza ustanove obavezno navesti ime i prezime čelnika ustanove i/ili ustrojbene jedinice!) Obavezno upisati i kad je riječ o prijedlogu disertacije ili znanstvenog rada student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POTEZA ISTRAŽIVANJA: ovdje jasno i precizno navesti što je izvorna hipoteza predloženog istraži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CILJ ISTRAŽIVANJA: ovdje jasno navesti što je glavni/opći cilj predloženog istraži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ČNI CILJEVI ISTRAŽIVANJA: ovdje točno navesti sve specifične ciljeve predloženog istraži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NOVNI PODACI O ZDRAVIM ISPITANICIMA (kontrolna skupina – upisati sljedeće brojčane podatk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pitanike razvrstati u sljedeće skupine: (a) Odrasli (18 – 65 godina), (b) stariji od 65 godina, (c) djeca, (d) trudnice, (e) novorođenčad, (f) fetusi – upisati samo skupine koje će se istraživati i za njih jasno navesti sljedeće brojčane podatke: ukupan broj ispitanika u istraživanju te planirani godišnji broj ispitanika (zasebno za muški i ženski spol) te dobni raspon (min-max) i prosječnu dob za svaku skupinu ispita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NOVNI PODACI O PACIJENTIMA (ispitivana skupina – upisati sljedeće brojčane podatke te dijagnoze bolest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cijente razvrstati u sljedeće skupine: (a) odrasli 18 – 65 godina; (b) stariji od 65 godina; (c) djeca, (d) trudnice, (e) novorođenčad, (f) fetusi, (g) nesposobni za rasuđivanje – upisati samo skupine koje će se istraživati i za njih jasno navesti dijagnoze bolesti te sljedeće brojčane podatke: ukupan broj ispitanika u istraživanju te planirani godišnji broj ispitanika (zasebno za muški i ženski spol) te dobni raspon (min-max) i prosječnu dob za svaku skupinu ispita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OGUĆE KORISTI I RIZICI OD ISTRAŽIVAN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anici u ovom istraživanju će imati sljedeće očekivane koristi:</w:t>
      </w:r>
      <w:r>
        <w:rPr>
          <w:rFonts w:cs="Arial" w:ascii="Arial" w:hAnsi="Arial"/>
        </w:rPr>
        <w:t xml:space="preserve"> točno navesti koje su očekivane kori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anici u ovom istraživanju će biti izloženi sljedećim rizicima</w:t>
      </w:r>
      <w:r>
        <w:rPr>
          <w:rFonts w:cs="Arial" w:ascii="Arial" w:hAnsi="Arial"/>
        </w:rPr>
        <w:t>: točno navesti rizi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mjer rizika i koristi procjenjujemo na sljedeći način</w:t>
      </w:r>
      <w:r>
        <w:rPr>
          <w:rFonts w:cs="Arial" w:ascii="Arial" w:hAnsi="Arial"/>
        </w:rPr>
        <w:t>: točno objasniti zbog čega smatrate da su koristi za ispitanike veće od rizika kojima će biti izloženi i zbog čega su navedeni rizici etički i profesionalno prihvatlj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AVA VODITELJA PROJEKTA O POŠTIVANJU ETIČKIH NAČE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im izjavljujem i potvrđujem da će se naše istraživanje na ispitanicima i pacijentima obaviti u skladu sa svim važećim i primjenljivim smjernicama čiji je cilj osigurati pravilno provođenje postupaka i sigurnost osoba koje sudjeluju u ovom znanstvenom istraživanju, uključujući Osnove dobre kliničke prakse, Helsinšku deklaraciju, Zakon o zdravstvenoj zaštiti Republike Hrvatske (NN 121/03) i Zakon o pravima pacijenata Republike Hrvatske (NN 169/04). Obvezujem se da će identitet zdravih ispitanika i pacijenata uvijek ostati povjerljiv i zašti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Voditelj projek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tpisati ovd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ažna napomena:</w:t>
      </w:r>
      <w:r>
        <w:rPr>
          <w:rFonts w:cs="Arial" w:ascii="Arial" w:hAnsi="Arial"/>
        </w:rPr>
        <w:t xml:space="preserve"> Ako je riječ o prijedlogu disertacije ili znanstvenom radu studenta, obavezno se popunjavaju rubrike «Hipoteza, Glavni cilj, Specifični ciljevi, Ispitanici, Moguće koristi i rizici od istraživanja», a izjavu potpisuju i voditelj projekta i doktorand odnosno studen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12:00Z</dcterms:created>
  <dc:creator>ivana.siprak</dc:creator>
  <dc:description/>
  <dc:language>en-US</dc:language>
  <cp:lastModifiedBy/>
  <dcterms:modified xsi:type="dcterms:W3CDTF">2016-11-03T09:33:00Z</dcterms:modified>
  <cp:revision>3</cp:revision>
  <dc:subject/>
  <dc:title>SVEUČILIŠTE U ZAGREBU</dc:title>
</cp:coreProperties>
</file>