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INIČKA BOLNICA DUBRAVA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IČKO POVJEREN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T1: Obavijest za ispita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/poštov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amo Vas da u svojstvu ispitanika sudjelujete u znanstvenom istraživanju čiji je glavni cilj istražiti (točno upisati cilj istraživanja). To istraživanje se provodi u sklopu znanstvenog projekta (navesti puni naslov projekta). Voditelj projekta je (upisati titulu, ime i prezime voditelja), a predviđeno trajanje projekta je od (mjesec/godina) do (mjesec/godina). Projekt se provodi u sljedećoj ustanovi (obavezno nabrojiti sve ustanove u kojima se istraživanje provodi), a financiran je od strane (obavezno navesti sve izvore financiranja!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še sudjelovanje u istraživanju treba se temeljiti na jasnom razumijevanju ciljeva istraživanja i načina i postupaka za njegovo provođenje te mogućih koristi ili rizika za Vas kao ispitanika. Stoga Vas molimo da, prije donošenja odluke, pažljivo pročitate i proučite ovu obavijest, a ako u njoj naiđete na bilo kakve nejasnoće ili nepoznate riječi i izraze da o tome pitate istraživače i liječnike koji u istraživanju sudjeluju i dužni su Vam i spremni odgovoriti na svako pit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KLJUČNOG PROBLEMA I HIPOTEZE ISTRAŽ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vom istraživanju je riječ o (tu jasnim i jednostavnim jezikom opisati dosadašnje spoznaje i bit proble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ga je u ovom istraživanju temeljna znanstvena pretpostavka (hipoteza) istraživača da (vrlo kratko i razumljivo opisati hipotez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I SVRHA ISTRAŽ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morate na ispitaniku razumljiv način opisati što će se istraživati i zbog čega te zbog čega bi baš ispitanikovo sudjelovanje bilo bitno i korisno (posebice ako je riječ o zdravom kontrolom ispitaniku te o osobi koja boluje od specifične bole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OGA VAS KAO ISPITANIKA U ISTRAŽIVAN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treba jasno i s dovoljno pojedinosti opisati plan istraživanja te sve bitne vidove interakcije ispitanika s istraživačkim timom. Jasno istaknuti osobito sljedeć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 kojim istraživačima i pomoćnim osobljem će ispitanik biti u kontaktu? koliko često i zbog čega? hoće li svi kontakti s istraživačima biti iste naravi, ili će se pojedine posjete/pretrage razlikovati jedne od drugi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vim će i kojim pretragama i testovima ispitanik biti izložen, koliko puta i u kakvim vremenskim razmacima? jesu li te pretrage invazivne i povezane s određenim stupnjem nelagode i/ili boli? Posebno jasno opisati koliko često i u kojoj količini bi se od ispitanika uzimali uzorci tjelesnih tekućina ili tkiva. Treba li ispitanik ispunjavati neke ankete i/ili upitnike i kako će to točno obavit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o se od ispitanika očekuje u razdobljima između dva kontakta s istraživačima? Kakva će mu biti terapija (koji lijekovi i u kojoj količini)? Kakva će mu biti dnevna aktivnost? Što mora sam kontrolirati i/ili bilježiti između dva posjeta istraživač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je riječ o novim operativnim pristupima i/ili dijagnostičkim metodama, jasno ih opisati jezikom koji je ispitaniku razumlj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JE SU ZA VAS MOGUĆE PREDNOSTI I KORISTI OD SUDJELOVANJ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sno ispitaniku opisati očekivane koristi i prednosti sudjelovanja u istraživanju. Ako ne postoji jamstvo da će ispitanik imati izravne osobne koristi od sudjelovanja u istraživanju (npr. u smislu poboljšanja zdravstvenog stanja), to otvoreno priznati te istaknuti na koji način sudjelovanjem u istraživanju ispitanik može pomoći u pronalaženju bolje terapije ili boljeg/bržeg dijagnostičkog postupka za druge bolesnike s istom bolešć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JI SU ZA VAS MOGUĆI RIZICI SUDJELOVANJA U ISTRAŽIVAN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, naravno, izravno ovisi o konkretnom istraživanju. No, svakako je ispitaniku potrebno jasno ukazati na moguće nuspojave, moguće postojanje određenog stupnja nelagode i/ili boli, moguće alergijske reakcije, moguće rizike vezane uz terapiju novim lijekom ili uz uvođenje nove dijagnostičke metode ili operativnog pristupa; moguće rizike vezane uz pogoršanje osnovne bolesti; moguće rizike vezane uz trudnoću (pitanje zaštite od trudnoće); moguće rizike ispitivanja na trudnici (kako za samu trudnicu, tako i za fetus),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JE LI DRUGI LIJEKOVI, DRUGE DIJAGNOSTIČKE METODE ILI DRUGI OPERATIVNI PRISTUP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raživači su dužni ispitaniku jasno navesti i opisati eventualno postojanje drugih mogućnosti liječenja, dijagnostike ili operacije te mu jasno istaknuti da o tim alternativama može slobodno raspraviti s voditeljem projekta i ostalim suradnicima. Ispitaniku se mora jasno staviti do znanja da sudjelovanje u istraživanju NIJE uvjet da bi on dobio odgovarajuće lijekove i/ili zahvate za liječenje svoje bolesti ili da bi se dijagnosticirala njegova bol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ATE LI SUDJELOVATI U ISTRAŽIVAN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pitaniku se mora jasno istaknuti da je odluka o sudjelovanju u istraživanju stvar njegove slobodne volje. U tu svrhu može se ovdje upisati npr. sljedeći odlomak: «Vi ćete u potpunosti slobodno i samostalno odlučiti hoćete li u ovom istraživanju sudjelovati ili ne. Vaše sudjelovanje je dragovoljno i u bilo koje vrijeme, bez navođenja razloga, imate se pravo bez ikakvih posljedica povući iz istraživanja. U tom slučaju ćete se nastaviti dalje liječiti na način koji je uobičajen za Vašu bolest. Ako odlučite prekinuti svoje sudjelovanje u istraživanju, lijepo Vas molimo da o tome na vrijeme obavijestite voditelja projekta i njegove suradnike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ERLJIVOST I PRAVO UVIDA U DOKUMENTACI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Vaši osobni podaci biti će pohranjeni i obrađivani u elektroničkom obliku, a voditelj projekta i njegovi suradnici su dužni u potpunosti poštivati propisane postupke za zaštitu osobnih podataka. U naše baze podataka Vi ćete biti uneseni prema inicijalima imena i prezimena i pomoću posebnog koda. Vašu medicinsku dokumentaciju će pregledavati samo voditelj projekta i njegovi suradnici, a Vaše ime nikada neće biti otkriveno trećim osobama. Pristup Vašoj dokumentaciji mogu imati i predstavnici Etičkog povjerenstva u ustanovi u kojoj se liječite (lokalno etičko povjerenstvo) te predstavnici Etičkog povjerenstva Medicinskog fakulteta, koje je odgovorno za odobravanje i nadzor nad provođenjem ov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ŠTO ĆE SE KORISTITI PODACI DOBIVENI U OVOM ZNANSTVENOM ISTRAŽIVAN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dobiveni u ovom znanstvenom istraživanju mogu biti korisni u kliničkoj praksi (npr. spoznaje o novim interakcijama lijekova, promjenama aktivnosti nekog enzima, novim dijagnostičkim i terapijskim postupcima, itd.) ali i u svrhu daljnjeg razvoja i unapređenja znanosti. Stoga se očekuje da se ti podaci objave u odgovarajućim znanstvenim časopisima i publikacijama. Pri tome će Vaš identitet ostati u potpunosti anoniman i zašti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KO ORGANIZIRA I FINANCIRA OVO ISTRAŽIVAN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o je točno navesti sve izvore financiranja istraživanja te ustanove u kojima se provo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KO JE ODOBRIO OVO ISTRAŽIVAN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 istraživanje je odobrilo Etičko povjerenstvo Medicinskog fakulteta Sveučilišta u Zagrebu (po potrebni navesti i ostala Etička povjerenstva drugih ustanova), nakon temeljite analize dostavljenog prijedloga istraživanja i prateće dokumentacije. Istraživanje se provodi u skladu sa svim primjenljivim smjernicama čiji je cilj osigurati pravilno provođenje istraživanja te sigurnost osoba koje u njemu sudjeluju, uključujući «Osnove dobre kliničke prakse» i «Helsinšku deklaraciju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GA MOŽETE KONTAKTIRATI ZA DODATNE OBAVIJESTI I UPI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su Vam potrebne bilo kakve dodatne informacije, ili imate dodatnih pitanja, slobodno se obratite voditelju projekta ili njegovim suradnicima, kako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voditelja projekta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voditelja projekta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 voditelja projekta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suradnika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uradnika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 suradnika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KO ĆE JOŠ BITI OBAVIJEŠTEN O OVOM ISTRAŽIVAN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šem sudjelovanju u ovom znanstvenom istraživanju biti će obaviješten i Vaš obiteljski liječnik. (ako je riječ o ispitaniku koji je psihijatrijski pacijent, obavijest o sudjelovanju mora dobiti i odrasli član obitelj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ŠOJ PISANOJ SUGLASNOSTI ZA SUDJELOVANJE U OVOM ISTRAŽIVAN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 dokumenta (potpisne stranice) koji trebate potpisati ako pristajete sudjelovati u ovom istraživanju dobit ćete Vi i voditelj istraživanja. Izvorni primjerak dokumenta će zadržati i čuvati voditelj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vala Vam što ste pročitali ovaj dokument i razmotrili mogućnost Vašeg sudjelovanja u ovom znanstvenom istraži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a obavijest je sastavljena u skladu s odredbama Zakona o zdravstvenoj zaštiti Republike Hrvatske (NN 121/03) i Zakona o pravima pacijenata Republike Hrvatske (NN 169/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</w:rPr>
        <w:t>: Prilikom predaje dokumentacije za Etičko povjerenstvo KB Dubrava Zagreb, ovu Obavijest za ispitanika i Potpisnu stranicu njegove Suglasnosti za sudjelovanje u istraživanju MORA potpisati voditelj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3:00Z</dcterms:created>
  <dc:creator>ivana.siprak</dc:creator>
  <dc:description/>
  <dc:language>en-US</dc:language>
  <cp:lastModifiedBy/>
  <dcterms:modified xsi:type="dcterms:W3CDTF">2016-11-03T09:33:12Z</dcterms:modified>
  <cp:revision>3</cp:revision>
  <dc:subject/>
  <dc:title>SVEUČILIŠTE U ZAGREBU</dc:title>
</cp:coreProperties>
</file>