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KLINIČKA BOLNICA DUBRAVA ZAGREB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TIČKO POVJERENST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log T2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lasnost za sudjelovanje odraslog ispitanika u istraživanj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tvrđujem da sam dana (upisati dan/mjesec/godinu) u (upisati mjesto) pročitao/pročitala Obavijest za ispitanika za gore navedeno znanstveno istraživanje te sam imao/imala priliku postavljati pitanj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umijem da je moje sudjelovanje dragovoljno i da se iz sudjelovanja u istraživanju mogu povući u bilo koje vrijeme, bez navođenja razloga i bez ikakvih posljedica za moje zdravstveno stanje ili pravni statu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azumijem da mojoj medicinskoj dokumentaciji pristup imaju samo odgovorne osobe, to jest voditelj istraživanja i njegovi suradnici te članovi Etičkog povjerenstva ustanove u kojoj se istraživanje obavlja i Etičkog povjerenstva koje je odobrilo ovo znanstveno istraživanje. Tim osobama dajem dopuštenje za pristup mojoj medicinskoj dokumentaciji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stajem da moj obiteljski liječnik (odnosno član obitelji) bude upoznat s mojim sudjelovanjem u navedenom znanstvenom istraživanj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Želim i pristajem sudjelovati u navedenom znanstvenom istraživanj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ispitanika: (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i potpis: (pot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osobe koja je vodila postupak Obavijesti za ispitanika i Suglasnosti za sudjelovanje: (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me i prezime voditelja projekta: (upisati štampanim slovim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astoručni potpis: (pot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jesto i datum: (upisati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3:59:00Z</dcterms:created>
  <dc:creator>ivana.siprak</dc:creator>
  <dc:description/>
  <dc:language>en-US</dc:language>
  <cp:lastModifiedBy/>
  <dcterms:modified xsi:type="dcterms:W3CDTF">2016-11-03T09:33:28Z</dcterms:modified>
  <cp:revision>3</cp:revision>
  <dc:subject/>
  <dc:title>SVEUČILIŠTE U ZAGREBU</dc:title>
</cp:coreProperties>
</file>