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LINIČKA BOLNICA DUBRAVA ZAGREB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TIČKO POVJERENSTV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log T3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glasnost za sudjelovanje maloljetne osobe u znanstvenom istraživanj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ko je ispitanik u znanstvenom istraživanju maloljetna osoba (osoba mlađa od 18 godina), pristanak za sudjelovanje u istraživanju treba dati roditelj ili zakonski zastupnik to jest skrbnik. Istraživači su dužni s djecom u dobi od 8 do 18 godina razgovarati o predloženom znanstvenom istraživanju i uzeti u obzir njihovu želju i odluku o sudjelovanju u istraživanj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tvrđujem da sam dana (upisati dan/mjesec/godinu) u (upisati mjesto) pročitao/pročitala Obavijest za ispitanika za gore navedeno znanstveno istraživanje te sam imao/imala priliku postavljati pitanj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zumijem da je sudjelovanje mog djeteta/mog štićenika dragovoljno i da se iz sudjelovanja u istraživanju može povući u bilo koje vrijeme, bez navođenja razloga i bez ikakvih posljedica za svoje zdravstveno stanje ili pravni statu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zumijem da medicinskoj dokumentaciji mog djeteta/mog štićenika pristup imaju samo odgovorne osobe, to jest voditelj istraživanja i njegovi suradnici te članovi Etičkog povjerenstva ustanove u kojoj se istraživanje obavlja i Etičkog povjerenstva koje je odobrilo ovo znanstveno istraživanje. Tim osobama dajem dopuštenje za pristup medicinskoj dokumentaciji mog djeteta/mog štićenik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stajem da obiteljski liječnik mog djeteta/mog štićenika bude upoznat s njegovim sudjelovanjem u navedenom znanstvenom istraživanj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Želim i pristajem da moje dijete/moj štićenik sudjeluje u navedenom znanstvenom istraživanj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e i prezime roditelja/zakonskog zastupnika/skrbnika: (izbrisati nepotrebno i upisati štampanim slovim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lastoručni potpis: (potpisat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jesto i datum: (upisat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e i prezime osobe koja je vodila postupak Obavijesti za ispitanika i Suglasnosti za sudjelovanje: (upisati štampanim slovim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e i prezime voditelja projekta: (upisati štampanim slovim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lastoručni potpis: (potpisat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jesto i datum: (upisat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4:00:00Z</dcterms:created>
  <dc:creator>ivana.siprak</dc:creator>
  <dc:description/>
  <dc:language>en-US</dc:language>
  <cp:lastModifiedBy/>
  <dcterms:modified xsi:type="dcterms:W3CDTF">2016-11-03T09:32:04Z</dcterms:modified>
  <cp:revision>2</cp:revision>
  <dc:subject/>
  <dc:title>SVEUČILIŠTE U ZAGREBU</dc:title>
</cp:coreProperties>
</file>